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84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1º:</w:t>
      </w:r>
      <w:r>
        <w:rPr>
          <w:rFonts w:eastAsia="Calibri"/>
          <w:lang w:eastAsia="en-US"/>
        </w:rPr>
        <w:t xml:space="preserve"> Modificase el Artículo 6º de la Ordenanza Nº 3420, el que quedará redactado de la siguiente manera: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Artículo 6º: Fijase en quinientos treinta y cuatro (534) el número total de cargos de Planta Permanente y en ciento cincuenta y seis (156) el número total de cargos de la Planta Temporaria de la Municipalidad de Colón, con destino a cada Jurisdicción, de acuerdo a la siguiente distribución: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URISDICCI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RMAN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MPORA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partamento Ejecu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.C.D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O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6</w:t>
            </w:r>
          </w:p>
        </w:tc>
      </w:tr>
    </w:tbl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u w:val="single"/>
          <w:lang w:eastAsia="en-US"/>
        </w:rPr>
        <w:t>ARTÍCULO 2º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Dé forma.------------------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JULIO DE DOS MIL QUINCE, EN SESION ORDINARIA.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60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3:00Z</dcterms:created>
  <dc:creator>intel</dc:creator>
  <dc:description/>
  <dc:language>en-US</dc:language>
  <cp:lastModifiedBy>HCDaudio</cp:lastModifiedBy>
  <cp:lastPrinted>2015-07-16T11:49:00Z</cp:lastPrinted>
  <dcterms:modified xsi:type="dcterms:W3CDTF">2015-07-29T12:17:00Z</dcterms:modified>
  <cp:revision>3</cp:revision>
  <dc:subject/>
  <dc:title>HONORABLE CONCEJO DELIBERANTE</dc:title>
</cp:coreProperties>
</file>